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т 19.09. 2014 г.   № 4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Регламентом совета депутатов муниципального образования Сертолово Всеволожского муниципального района Ленинградской области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депутатов муниципального образования Сертолово Всеволожского муниципального района Ленинградской области Гайдаша Николая Семе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 муниципального образования Сертолово Всеволожского муниципального района Ленинградской области осуществляет свои полномочия 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становить заместителю председателя совета депутатов муниципального образования Сертолово Всеволожского муниципального района Ленинградской области ежегодный основной оплачиваемый отпуск продолжительностью 45 календарны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А.П. Верниковский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7"/>
        </w:tabs>
        <w:ind w:left="1157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2:00Z</dcterms:created>
  <dc:creator>ЛЕНА МИЛЛЕР</dc:creator>
  <dc:description/>
  <cp:keywords/>
  <dc:language>en-US</dc:language>
  <cp:lastModifiedBy>MARIYA</cp:lastModifiedBy>
  <cp:lastPrinted>2014-09-16T15:01:00Z</cp:lastPrinted>
  <dcterms:modified xsi:type="dcterms:W3CDTF">2014-09-22T05:15:00Z</dcterms:modified>
  <cp:revision>14</cp:revision>
  <dc:subject/>
  <dc:title>РОССИЯ</dc:title>
</cp:coreProperties>
</file>